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expediente nº 3237-B/10, iniciado el 16 de febrero de 2010 por la Academia Femenina del Sagrado Corazón, mediante el cual solicita condonación de la deuda que mantiene con la Municipalidad en concepto de Tasa por Conservación, Reparación y Mejorado de la Red Vial Municipal, cuota 06/2009, Partida Municipal Nº 100452/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es atribución del Departamento Ejecutivo otorgar condonación de deudas.</w:t>
      </w:r>
    </w:p>
    <w:p>
      <w:pPr>
        <w:pStyle w:val="Normal"/>
        <w:spacing w:lineRule="auto" w:line="360"/>
        <w:jc w:val="both"/>
        <w:rPr/>
      </w:pPr>
      <w:r>
        <w:rPr/>
        <w:tab/>
        <w:tab/>
        <w:tab/>
        <w:t>El informe que a fojas 8 realiza la Dirección de Recursos de la Comun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 la Academia Femenina del Sagrado Corazón la deuda que </w:t>
      </w:r>
    </w:p>
    <w:p>
      <w:pPr>
        <w:pStyle w:val="Normal"/>
        <w:spacing w:lineRule="auto" w:line="360"/>
        <w:jc w:val="both"/>
        <w:rPr/>
      </w:pPr>
      <w:r>
        <w:rPr/>
        <w:t>--------------------  mantiene con la Municipalidad en concepto de Tasa por Conservación, Reparación y Mejorado de la Red Vial Municipal, Partida Municipal Nº 10452/00, Cuota 06/2009, según constancias obrantes en el expediente Nº 3237-B/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5:00Z</dcterms:created>
  <dc:creator>HDELIA</dc:creator>
  <dc:description/>
  <cp:keywords/>
  <dc:language>en-US</dc:language>
  <cp:lastModifiedBy>HDELIA</cp:lastModifiedBy>
  <dcterms:modified xsi:type="dcterms:W3CDTF">2010-09-27T15:02:00Z</dcterms:modified>
  <cp:revision>1</cp:revision>
  <dc:subject/>
  <dc:title>                          </dc:title>
</cp:coreProperties>
</file>